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ПАСПОРТ ТЕХНОПАРКА</w:t>
      </w:r>
    </w:p>
    <w:p>
      <w:pPr>
        <w:pStyle w:val="Normal"/>
        <w:spacing w:lineRule="exact" w:line="360"/>
        <w:jc w:val="center"/>
        <w:rPr/>
      </w:pPr>
      <w:r>
        <w:rPr/>
        <w:t>(по состоянию на 01.10.2015)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1"/>
        <w:gridCol w:w="3260"/>
        <w:gridCol w:w="1701"/>
        <w:gridCol w:w="1859"/>
        <w:gridCol w:w="1685"/>
        <w:gridCol w:w="850"/>
        <w:gridCol w:w="142"/>
      </w:tblGrid>
      <w:tr>
        <w:trPr>
          <w:trHeight w:val="4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 xml:space="preserve">Акционерное общество   Управляющая компания «Химический парк Тагил», включено в реестр технопарков Свердловской области на основании Приказа Министерства промышленности и науки Свердловской области от 19.06.2012 года №138. Основание: Заключение комиссии по развитию технопарков на территории Свердловской области от 14.06.2012 года №01-01-43/2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именование управляющей компании технопар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К «Химический парк Тагил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казать численность персонала технопарка, осуществляющего управление в разрезе направлений его деятельности. Общая численность персонала – 73 ед. (штатное расписани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лужба безопасности – 5 е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ФСО – 1 е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Юридический отдел – 4 е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ухгалтерия  - 2 е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дел развития  - 2 е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инансовый контроль – 1 е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уководители – 6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аркетинговый отдел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учно-технический центр -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оммерческий отдел - 2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 xml:space="preserve"> Указать источник и объемы финансирования, направленные на содержание и развитие  деятельности технопарк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ретизировать направление расходования средств: </w:t>
            </w:r>
            <w:r>
              <w:rPr>
                <w:b/>
              </w:rPr>
              <w:t>1.</w:t>
            </w:r>
            <w:r>
              <w:rPr/>
              <w:t xml:space="preserve"> средства, направленные на организацию предоставления услуг резидентам; </w:t>
            </w:r>
            <w:r>
              <w:rPr>
                <w:b/>
              </w:rPr>
              <w:t>2.</w:t>
            </w:r>
            <w:r>
              <w:rPr/>
              <w:t xml:space="preserve"> средства, направленные в ФОТ работников, обслуживающих деятельность технопарка </w:t>
            </w:r>
            <w:r>
              <w:rPr>
                <w:b/>
              </w:rPr>
              <w:t>3.</w:t>
            </w:r>
            <w:r>
              <w:rPr/>
              <w:t xml:space="preserve"> средства, направленные на приобретение основных фондов </w:t>
            </w:r>
            <w:r>
              <w:rPr>
                <w:b/>
              </w:rPr>
              <w:t>4.</w:t>
            </w:r>
            <w:r>
              <w:rPr/>
              <w:t xml:space="preserve"> иное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Тыс. рублей</w:t>
            </w:r>
            <w:r>
              <w:rPr/>
              <w:t>.</w:t>
            </w:r>
          </w:p>
          <w:tbl>
            <w:tblPr>
              <w:tblW w:w="10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  <w:gridCol w:w="1296"/>
              <w:gridCol w:w="1199"/>
              <w:gridCol w:w="1260"/>
              <w:gridCol w:w="1343"/>
            </w:tblGrid>
            <w:tr>
              <w:trPr/>
              <w:tc>
                <w:tcPr>
                  <w:tcW w:w="52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Источник, в том числе: 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19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 факт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5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3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.10. 201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28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средства, из них: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9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й бюдже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бюдже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Внебюджетные средства, в т.ч.: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ный капитал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>
                    <w:top w:val="single" w:sz="4" w:space="0" w:color="000000"/>
                    <w:left w:val="single" w:sz="18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источники (например: собственная прибыль, кредиты и т.п.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>
                    <w:top w:val="single" w:sz="2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расходов, в том числе: 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9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>
                    <w:top w:val="single" w:sz="4" w:space="0" w:color="000000"/>
                    <w:left w:val="single" w:sz="18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15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69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16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135</w:t>
                  </w:r>
                </w:p>
              </w:tc>
            </w:tr>
            <w:tr>
              <w:trPr/>
              <w:tc>
                <w:tcPr>
                  <w:tcW w:w="5285" w:type="dxa"/>
                  <w:tcBorders>
                    <w:top w:val="single" w:sz="2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ить виды и характер государственной поддержки, оказанной технопарку (кроме финансирования):</w:t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: Не оказывалось</w:t>
            </w:r>
          </w:p>
          <w:p>
            <w:pPr>
              <w:pStyle w:val="ConsPlusNormal"/>
              <w:widowControl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2015 г., (план до конца 2015 г.) – Выпуск печатного издания «Обзор Технопарков Свердловской области» с раскрытием информации о деятельности технопарка и его резидентов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оддержки, оказанной резидентам технопарка органами власти, Фондом содействия развитию малых форм предприятий в научно-технической сфере (далее – Фонд содействия), иными организациям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  <w:tbl>
            <w:tblPr>
              <w:tblW w:w="10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239"/>
              <w:gridCol w:w="239"/>
              <w:gridCol w:w="239"/>
              <w:gridCol w:w="204"/>
              <w:gridCol w:w="35"/>
              <w:gridCol w:w="239"/>
              <w:gridCol w:w="944"/>
              <w:gridCol w:w="1134"/>
              <w:gridCol w:w="1134"/>
              <w:gridCol w:w="1418"/>
            </w:tblGrid>
            <w:tr>
              <w:trPr/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и вид поддержки резидентов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 фак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5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.10. 201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ая поддержка резидентов за счет  бюджетных средств, из них: 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й бюджет**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бюджет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нд Бортника 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государственных заказ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у резидент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частных инвестиций в развитие деятельности резидентов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ы нефинансовой поддержки оказанной органами власти резидентам  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39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 указать мероприятие и программу поддержки, за счёт которой предусмотрено финансирование</w:t>
                  </w:r>
                </w:p>
              </w:tc>
            </w:tr>
            <w:tr>
              <w:trPr/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8" w:type="dxa"/>
            <w:gridSpan w:val="7"/>
            <w:tcBorders/>
          </w:tcPr>
          <w:p>
            <w:pPr>
              <w:pStyle w:val="ConsPlusNormal"/>
              <w:widowControl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ть инфраструктуру технопарка, сложившуюся на 01.10.2015, с указанием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и назначения объек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и объекта к технопарку (находится в собственности технопарка или арендуется технопарком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пользования объектом для резидентов технопар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инфраструктуру должны быть включены все объекты, используемые резидентам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я инфраструктура принадлежит на праве собственности ОАО «Уралхимпласт». Управляющая компания выступает оператором площадки на основании агентского договора от 01.01.2012 года, целью которого является, упорядочение взаимоотношений между ОАО «Ураллхимпласт» и резидентами Химического парка «Тагил», а также создание благоприятных условий для оптимального ведения бизнеса. </w:t>
            </w:r>
          </w:p>
          <w:p>
            <w:pPr>
              <w:pStyle w:val="Normal"/>
              <w:jc w:val="both"/>
              <w:rPr/>
            </w:pPr>
            <w:r>
              <w:rPr/>
              <w:t>Описание инфраструктуры парка:</w:t>
            </w:r>
          </w:p>
          <w:p>
            <w:pPr>
              <w:pStyle w:val="Normal"/>
              <w:jc w:val="both"/>
              <w:rPr/>
            </w:pPr>
            <w:r>
              <w:rPr/>
              <w:t>Площадь земельного участка – 146 Г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вободные мощности энергоносител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 </w:t>
            </w:r>
            <w:r>
              <w:rPr/>
              <w:t>Отвод стоков на собственные очистные сооруж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Полигон для утилизации твердых промышленных отходов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 </w:t>
            </w:r>
            <w:r>
              <w:rPr/>
              <w:t>Печи термического  обезвреживания для утилизации химических загрязненных сто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Развитая сеть внутриплощадочных автомобильных дорог общей протяженностью  около 35 к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>Развитая сеть железнодорожных путей – около 20 км по территории Пар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 </w:t>
            </w:r>
            <w:r>
              <w:rPr/>
              <w:t>Собственные складские помещения для хранения сырья иготовой продук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</w:t>
            </w:r>
            <w:r>
              <w:rPr/>
              <w:t>Сеть коммуникаций на территории Пар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</w:t>
            </w:r>
            <w:r>
              <w:rPr/>
              <w:t>Организованная охрана территории Па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Доля площадей, сданных в аренду, от общей площади объектов инфраструктуры технопарка на 01.10.2015 (%). – 3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Перечислить учреждения высшего профессионального и послевузовского образования и/или научные учреждения (организации академической и отраслевой науки) с которыми на 01.10.2015 у технопарка заключены договоры о сотрудничестве (кратко описать характер взаимодействия между технопарком и данными учреждениями). </w:t>
            </w:r>
          </w:p>
          <w:p>
            <w:pPr>
              <w:pStyle w:val="Normal"/>
              <w:jc w:val="both"/>
              <w:rPr/>
            </w:pPr>
            <w:r>
              <w:rPr/>
              <w:t>Договор № 01-43-06-12 от 29.05.2012 года с ежегодной пролонгацией, заключен с Федеральным государственным автономным образовательным учреждением высшего профессионального образования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готовка, переподготовка и повышение квалификаци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результатов НИР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модернизация материальной базы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вышение квалификации профессорско-преподавательского соста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№/ДНС/01/15 от 20.03.2015 года, заключен с ООО «Технопарк Сколково» на аккредитацию ЦКП (центр коллективного пользования). Получено положительное заключение об аккредитации, с получением сертификата установленного образца с присвоением статуса Аккредитованный Центр коллективного пользования. Сертификат № 001050 от 23.03.2015 со сроком действия до 24.03.2016 года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ЦК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оставление исследовательских и аналитических услуг резидентам Технопарка Скол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анализ и исследование образцов в соответствии с техническими возможностями ЦК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пробация опытно-промышленных установок на площадке технопарка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, организованных Технопарком Скол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Указать номенклатуру услуг, предоставляемых технопарком на 01.10.2015, и условий, на которых указанные услуги предоставляются резидентам (платные, льготные, бесплатные услуги)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ренда производственных и офисных помещение – платные, льго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экологические услуги – пла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аналитические услуги – платные, льго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энергетические услуги – пла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охрана труда и промышленной безопасности – пла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юридические услуги – платные, льго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медицинские услуги – пла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ожарная охрана – пла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ремонтные услуги – пла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физкультурно-оздоровительный центр – платные, льготны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Указать финансовые результаты деятельности технопарка (доходы, расходы, прибыль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за 9 месяцев 2015 г. (план на 2015 год)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701" w:type="dxa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 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59" w:type="dxa"/>
            <w:tcBorders>
              <w:top w:val="single" w:sz="4" w:space="0" w:color="5A5A5A"/>
              <w:bottom w:val="single" w:sz="4" w:space="0" w:color="5A5A5A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5" w:type="dxa"/>
            <w:tcBorders>
              <w:top w:val="single" w:sz="4" w:space="0" w:color="5A5A5A"/>
              <w:left w:val="single" w:sz="4" w:space="0" w:color="000000"/>
              <w:bottom w:val="single" w:sz="4" w:space="0" w:color="5A5A5A"/>
              <w:right w:val="single" w:sz="4" w:space="0" w:color="5A5A5A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9 мес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от резидентов </w:t>
            </w:r>
          </w:p>
        </w:tc>
        <w:tc>
          <w:tcPr>
            <w:tcW w:w="1701" w:type="dxa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51</w:t>
            </w:r>
          </w:p>
        </w:tc>
        <w:tc>
          <w:tcPr>
            <w:tcW w:w="1859" w:type="dxa"/>
            <w:tcBorders>
              <w:top w:val="single" w:sz="4" w:space="0" w:color="5A5A5A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761</w:t>
            </w:r>
          </w:p>
        </w:tc>
        <w:tc>
          <w:tcPr>
            <w:tcW w:w="1685" w:type="dxa"/>
            <w:tcBorders>
              <w:top w:val="single" w:sz="4" w:space="0" w:color="5A5A5A"/>
              <w:left w:val="single" w:sz="4" w:space="0" w:color="000000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8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1701" w:type="dxa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5 842)</w:t>
            </w:r>
          </w:p>
        </w:tc>
        <w:tc>
          <w:tcPr>
            <w:tcW w:w="1859" w:type="dxa"/>
            <w:tcBorders>
              <w:top w:val="single" w:sz="4" w:space="0" w:color="5A5A5A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7 514)</w:t>
            </w:r>
          </w:p>
        </w:tc>
        <w:tc>
          <w:tcPr>
            <w:tcW w:w="1685" w:type="dxa"/>
            <w:tcBorders>
              <w:top w:val="single" w:sz="4" w:space="0" w:color="5A5A5A"/>
              <w:left w:val="single" w:sz="4" w:space="0" w:color="000000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3 487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5)</w:t>
            </w:r>
          </w:p>
        </w:tc>
        <w:tc>
          <w:tcPr>
            <w:tcW w:w="1859" w:type="dxa"/>
            <w:tcBorders>
              <w:top w:val="single" w:sz="4" w:space="0" w:color="5A5A5A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49)</w:t>
            </w:r>
          </w:p>
        </w:tc>
        <w:tc>
          <w:tcPr>
            <w:tcW w:w="1685" w:type="dxa"/>
            <w:tcBorders>
              <w:top w:val="single" w:sz="4" w:space="0" w:color="5A5A5A"/>
              <w:left w:val="single" w:sz="4" w:space="0" w:color="000000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 758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ибыль</w:t>
            </w:r>
          </w:p>
        </w:tc>
        <w:tc>
          <w:tcPr>
            <w:tcW w:w="1701" w:type="dxa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859" w:type="dxa"/>
            <w:tcBorders>
              <w:top w:val="single" w:sz="4" w:space="0" w:color="5A5A5A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7</w:t>
            </w:r>
          </w:p>
        </w:tc>
        <w:tc>
          <w:tcPr>
            <w:tcW w:w="1685" w:type="dxa"/>
            <w:tcBorders>
              <w:top w:val="single" w:sz="4" w:space="0" w:color="5A5A5A"/>
              <w:left w:val="single" w:sz="4" w:space="0" w:color="000000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83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4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Представить перечень всех организаций - резидентов, расположенных на территории технопарка по состоянию на 01.10.2015.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1217"/>
              <w:gridCol w:w="910"/>
              <w:gridCol w:w="1860"/>
              <w:gridCol w:w="1315"/>
              <w:gridCol w:w="1501"/>
              <w:gridCol w:w="1684"/>
            </w:tblGrid>
            <w:tr>
              <w:trPr>
                <w:trHeight w:val="3200" w:hRule="atLeast"/>
              </w:trPr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организационно-правовая форма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е деятельности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срок нахождения в технопарке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ая численность сотрудников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тап коммер-циализации научных разработок (идея; опытный образец; выпуск продукции)</w:t>
                  </w:r>
                </w:p>
              </w:tc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казать участие бюджетов различных уровней (федерального, регионального, муниципального) в деятельности предприятия – резидента отдельно по направлениям</w:t>
                  </w:r>
                </w:p>
                <w:p>
                  <w:pPr>
                    <w:pStyle w:val="Normal"/>
                    <w:ind w:right="26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</w:rPr>
                    <w:t>гранты; субсидирование процентных ставок;</w:t>
                  </w:r>
                </w:p>
                <w:p>
                  <w:pPr>
                    <w:pStyle w:val="Normal"/>
                    <w:ind w:right="269" w:hanging="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льготы по арендным услугам; финансирование деятельности;</w:t>
                  </w:r>
                </w:p>
                <w:p>
                  <w:pPr>
                    <w:pStyle w:val="Normal"/>
                    <w:ind w:right="26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логовые льготы; иная поддержка; государственные закупк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right="2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2014 году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9 месяцев 2015 г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Уральский завод пластификаторов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одство пластификаторов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 ле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АО «Уралхимпласт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одство синтетических смол и пластмас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корный резиден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1 03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 4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НПО  «Буровик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аллоконструкции и буровое оборудование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год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Уралхимпласт –Амдор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одство ингибиторов коррозии и дорожных присадо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 ле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00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Уралхимпласт – Эс Ай Групп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изводство смол для абразивных и фрикционных материалов. Смолы для шиной промышленности.  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Уралхимпласт- Хьюттенес Альбертус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изводство литейных смол.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Экотехнологии 2005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ология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Лимпа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ревообработка, производство деревянной тары, обслуживание кубовых контейнеров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О «Уралметанолгрупп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ект строительства завода по производству метанола.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ЦПМ-УХП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дицинские услуги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СК «Легион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таллообработка, вентиляция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Меркурий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аллообработк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П. Жевняк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одство оконных профилей из ПВХ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 продукции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Количество размещенных новых субъектов малого предпринимательства в технопарке (ед.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  - 1 ед.  ООО «МЕРКУРИЙ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Кратко описать механизм отбора новых резидентов технопа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рвой стадии определения планируемой деятельности, оформляется анкета потенциального резидента, с указанием планируемой деятельности, потребности в ресурсах, производственных, энергетических, лабораторных, аналитических, юридических, а также объемах и источниках финансирования проекта. На основании исходных данных УК прорабатывает оптимальный вариант локализации, с указанием существующей инфраструктуры в соответствии с запросом, стоимости услуг и порядком взаимодействия с УК. При согласовании порядка взаимодействия оформляется соглашение о намерениях с описание функций и роли каждой из сторон, а также сроков реализации проекта. Итоговым результатом является подписание с резидентом сервисных договоров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Перечислить крупнейшие ведущие организации («якорные организации») технопарка на  01.10.2015. ОАО «Уралхимпласт», ООО «Уральский завод пластификат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Количество предприятий-резидентов, выпущенных из технопарка (по возможности указать перечень предприятий и причину выхода из состава технопарка) (ед.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 - 1. ООО «Спецнефтехим» - проект строительства узла разливки ЛВЖ «заморожен» по причине удорожания проекта и стоимости кредитных ресурсов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9 месяцев 2015 г. - 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>Объем реализованной предприятиями-резидентами технопарка продукции (услуг) (тыс. рублей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</w:t>
            </w:r>
            <w:r>
              <w:rPr>
                <w:b/>
                <w:u w:val="single"/>
              </w:rPr>
              <w:t xml:space="preserve"> 6 408 504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за 9 месяцев 2015 г. – </w:t>
            </w:r>
            <w:r>
              <w:rPr>
                <w:b/>
                <w:u w:val="single"/>
              </w:rPr>
              <w:t>5 973 1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Доля инновационных товаров и услуг в общем объеме реализованных резидентами технопарка товаров и услуг (%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 - 22 %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9 месяцев 2015 г. – 2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Количество инновационных проектов, созданных технопарком или его резидентами (ед.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 -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9 месяцев 2015 г.- 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Количество научно-технических разработок, реализованных в виде товарной продукции и услуг малыми предприятиями-резидентами технопарка (ед.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 - 1 ед. ОАО «Уралхимпласт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9 месяцев 2015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  <w:r>
              <w:rPr/>
              <w:t>Количество промышленных образцов, разработанных предприятиями-резидентами технопарка и принятых к серийному производству крупными предприятиями (ед.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  - 2 ед. ОАО «Уралхимпласт» и ООО «УХП-Амдор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9 месяцев 2015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 </w:t>
            </w:r>
            <w:r>
              <w:rPr/>
              <w:t>Количество полученных резидентами патентов и лицензий (ед.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  - 1 ед. ОАО «уралхимпласт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9 месяцев 2015 г. Экотехнологии 2005 - лиценз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</w:t>
            </w:r>
            <w:r>
              <w:rPr/>
              <w:t>Количество человек, принявших участие в семинарах и тренингах, организованных технопарком (чел.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2014 год; - 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 9 месяцев 2015 г - 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  <w:r>
              <w:rPr/>
              <w:t>Выполнение плана по развитию технопарка в 2014 и 2015 годах – осуществление мероприятий из плана на 2014 – 2015 год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360" w:before="280" w:after="2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6" w:after="55"/>
      <w:ind w:left="388" w:hanging="0"/>
      <w:outlineLvl w:val="1"/>
    </w:pPr>
    <w:rPr>
      <w:b/>
      <w:bCs/>
      <w:color w:val="0064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Cgreen">
    <w:name w:val="cgreen"/>
    <w:basedOn w:val="Normal"/>
    <w:qFormat/>
    <w:pPr>
      <w:spacing w:before="0" w:after="55"/>
      <w:ind w:firstLine="720"/>
    </w:pPr>
    <w:rPr>
      <w:rFonts w:ascii="Verdana" w:hAnsi="Verdana" w:cs="Verdana"/>
      <w:color w:val="006400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2:00Z</dcterms:created>
  <dc:creator>Your User Name</dc:creator>
  <dc:description/>
  <dc:language>en-US</dc:language>
  <cp:lastModifiedBy>Igor Gerdt</cp:lastModifiedBy>
  <cp:lastPrinted>2012-09-26T09:56:00Z</cp:lastPrinted>
  <dcterms:modified xsi:type="dcterms:W3CDTF">2015-10-09T09:15:00Z</dcterms:modified>
  <cp:revision>7</cp:revision>
  <dc:subject/>
  <dc:title>Показатели</dc:title>
</cp:coreProperties>
</file>